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198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Objednávka - Přihláška</w:t>
      </w:r>
    </w:p>
    <w:p>
      <w:pPr>
        <w:pStyle w:val="Heading2"/>
        <w:ind w:left="1985" w:hanging="0"/>
        <w:rPr/>
      </w:pPr>
      <w:r>
        <w:rPr>
          <w:rFonts w:cs="Arial Narrow" w:ascii="Arial Narrow" w:hAnsi="Arial Narrow"/>
          <w:b/>
          <w:sz w:val="60"/>
          <w:szCs w:val="60"/>
        </w:rPr>
        <w:t>19.  PRAŽSKÝ  VELETRH  HRAČEK</w:t>
      </w:r>
    </w:p>
    <w:p>
      <w:pPr>
        <w:pStyle w:val="Heading6"/>
        <w:ind w:left="19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HA, Výstaviště PVA Letňany,  27.-30.9.2007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rPr>
          <w:rFonts w:ascii="Arial Narrow" w:hAnsi="Arial Narrow" w:cs="Arial Narrow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6350</wp:posOffset>
                </wp:positionV>
                <wp:extent cx="393255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0.5pt;width:309.6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18"/>
        </w:rPr>
        <w:t>Kontaktní adresa: Itea s.r.o. Legerova 15, 120 00  Praha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78740</wp:posOffset>
                </wp:positionV>
                <wp:extent cx="635" cy="16973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6.2pt" to="-15.35pt,13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79375</wp:posOffset>
                </wp:positionV>
                <wp:extent cx="2012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.25pt" to="222.2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18"/>
        </w:rPr>
        <w:tab/>
        <w:tab/>
        <w:t xml:space="preserve">                      </w:t>
        <w:tab/>
        <w:tab/>
        <w:t xml:space="preserve">                                        Tel./fax: 221 992 148,  e-mail: itea@hracky.cz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85090</wp:posOffset>
                </wp:positionV>
                <wp:extent cx="0" cy="1752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6.7pt" to="531.85pt,1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42" w:hanging="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TextBody"/>
        <w:tabs>
          <w:tab w:val="clear" w:pos="1560"/>
          <w:tab w:val="left" w:pos="1418" w:leader="none"/>
        </w:tabs>
        <w:ind w:left="-142" w:hanging="0"/>
        <w:rPr/>
      </w:pPr>
      <w:r>
        <w:rPr>
          <w:rFonts w:cs="Arial Narrow" w:ascii="Arial Narrow" w:hAnsi="Arial Narrow"/>
        </w:rPr>
        <w:tab/>
        <w:t>Firma: ...............................................…………………………………………………………………………………………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18"/>
        </w:rPr>
        <w:t>Kontaktní osoba: ...........................................................……………... Tel: ..........................….................. Fax: ....................................……..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lice, Město, PSČ: ................................…….............................................………………. E-mail: ……………………………………………..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Č: …...…................………......…. DIČ: …………………….................................... http:// …………………………………………………….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or činnosti: ........................................................................…………………………………...………………………………………………….</w:t>
      </w:r>
    </w:p>
    <w:p>
      <w:pPr>
        <w:pStyle w:val="Normal"/>
        <w:ind w:left="-142" w:firstLine="709"/>
        <w:rPr/>
      </w:pPr>
      <w:r>
        <w:rPr>
          <w:rFonts w:eastAsia="Arial Narrow" w:cs="Arial Narrow" w:ascii="Arial Narrow" w:hAnsi="Arial Narrow"/>
          <w:sz w:val="10"/>
        </w:rPr>
        <w:t xml:space="preserve">                    </w:t>
      </w:r>
      <w:r>
        <w:rPr>
          <w:rFonts w:cs="Arial Narrow" w:ascii="Arial Narrow" w:hAnsi="Arial Narrow"/>
          <w:sz w:val="12"/>
        </w:rPr>
        <w:t>(slouží jako podklad do katalogu)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2"/>
          <w:lang w:val="en-US" w:eastAsia="en-US"/>
        </w:rPr>
      </w:pPr>
      <w:r>
        <w:rPr>
          <w:rFonts w:cs="Arial Narrow" w:ascii="Arial Narrow" w:hAnsi="Arial Narrow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39370</wp:posOffset>
                </wp:positionV>
                <wp:extent cx="1555115" cy="344678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3.1pt;width:122.4pt;height:2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39370</wp:posOffset>
                </wp:positionV>
                <wp:extent cx="53955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3.1pt" to="409.4pt,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5670" w:leader="none"/>
        </w:tabs>
        <w:ind w:left="-142" w:right="-56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 Narrow" w:ascii="Arial Narrow" w:hAnsi="Arial Narrow"/>
          <w:b/>
          <w:sz w:val="18"/>
        </w:rPr>
        <w:t>1.</w:t>
        <w:tab/>
        <w:t>Výstavní plocha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6"/>
        </w:rPr>
        <w:t xml:space="preserve">řadová (min. 4 m2)    </w:t>
        <w:tab/>
        <w:t>.................</w:t>
        <w:tab/>
        <w:t>m2 a 1.900 Kč/m2 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 Narrow" w:ascii="Arial Narrow" w:hAnsi="Arial Narrow"/>
          <w:sz w:val="16"/>
        </w:rPr>
        <w:tab/>
        <w:tab/>
        <w:tab/>
        <w:t>rohová (2 strany otevřené – min. 9 m</w:t>
      </w: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>)</w:t>
        <w:tab/>
      </w:r>
      <w:r>
        <w:rPr>
          <w:rFonts w:cs="Arial Narrow" w:ascii="Arial Narrow" w:hAnsi="Arial Narrow"/>
          <w:b/>
          <w:sz w:val="24"/>
        </w:rPr>
        <w:t>...</w:t>
      </w:r>
      <w:r>
        <w:rPr>
          <w:rFonts w:cs="Arial Narrow" w:ascii="Arial Narrow" w:hAnsi="Arial Narrow"/>
          <w:b/>
        </w:rPr>
        <w:t>..............</w:t>
        <w:tab/>
        <w:t>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a 2.100 Kč/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16"/>
        </w:rPr>
        <w:t>poloostrovní (3 strany otevřené – min. 24 m</w:t>
      </w: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 xml:space="preserve">)  </w:t>
      </w:r>
      <w:r>
        <w:rPr>
          <w:rFonts w:cs="Arial Narrow" w:ascii="Arial Narrow" w:hAnsi="Arial Narrow"/>
          <w:b/>
        </w:rPr>
        <w:t>…...</w:t>
        <w:tab/>
        <w:t>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a 2.250 Kč/m</w:t>
      </w:r>
      <w:r>
        <w:rPr>
          <w:rFonts w:cs="Arial Narrow" w:ascii="Arial Narrow" w:hAnsi="Arial Narrow"/>
          <w:b/>
          <w:vertAlign w:val="superscript"/>
        </w:rPr>
        <w:t xml:space="preserve">2  </w:t>
      </w:r>
      <w:r>
        <w:rPr>
          <w:rFonts w:cs="Arial Narrow" w:ascii="Arial Narrow" w:hAnsi="Arial Narrow"/>
          <w:b/>
        </w:rPr>
        <w:t xml:space="preserve">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sz w:val="16"/>
        </w:rPr>
        <w:t>ostrovní(4 strany otevřené – min. 42  m</w:t>
      </w: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>)</w:t>
        <w:tab/>
      </w:r>
      <w:r>
        <w:rPr>
          <w:rFonts w:cs="Arial Narrow" w:ascii="Arial Narrow" w:hAnsi="Arial Narrow"/>
          <w:b/>
          <w:sz w:val="24"/>
        </w:rPr>
        <w:t>.</w:t>
      </w:r>
      <w:r>
        <w:rPr>
          <w:rFonts w:cs="Arial Narrow" w:ascii="Arial Narrow" w:hAnsi="Arial Narrow"/>
          <w:b/>
        </w:rPr>
        <w:t>...….........</w:t>
        <w:tab/>
        <w:t>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a 2.400 Kč/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  ...................................... 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</w:tabs>
        <w:ind w:left="-142" w:right="-568" w:hanging="0"/>
        <w:rPr/>
      </w:pPr>
      <w:r>
        <w:rPr>
          <w:rFonts w:cs="Arial Narrow" w:ascii="Arial Narrow" w:hAnsi="Arial Narrow"/>
          <w:sz w:val="16"/>
        </w:rPr>
        <w:tab/>
        <w:tab/>
        <w:tab/>
        <w:t>Při objednávce výstavní plochy nad 50 m</w:t>
      </w: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 xml:space="preserve"> se neplatí příplatek za umístění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</w:tabs>
        <w:ind w:left="-142" w:right="-568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2835" w:leader="none"/>
          <w:tab w:val="left" w:pos="3544" w:leader="none"/>
          <w:tab w:val="left" w:pos="3969" w:leader="none"/>
          <w:tab w:val="left" w:pos="6663" w:leader="none"/>
        </w:tabs>
        <w:ind w:left="-142" w:right="-568" w:hanging="0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b/>
        </w:rPr>
        <w:t>Zájem o předváděcí plochu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/>
        </w:rPr>
        <w:t>ANO</w:t>
        <w:tab/>
        <w:t>NE</w:t>
        <w:tab/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velikost v m</w:t>
      </w: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 xml:space="preserve"> konzultujte s ITEA</w:t>
        <w:tab/>
        <w:t>předběžně ……..… m</w:t>
      </w:r>
      <w:r>
        <w:rPr>
          <w:rFonts w:cs="Arial Narrow" w:ascii="Arial Narrow" w:hAnsi="Arial Narrow"/>
          <w:sz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969" w:leader="none"/>
        </w:tabs>
        <w:ind w:left="-142" w:right="-568" w:hanging="0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0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568" w:hanging="0"/>
        <w:rPr>
          <w:rFonts w:ascii="Arial Narrow" w:hAnsi="Arial Narrow" w:cs="Arial Narrow"/>
          <w:b/>
          <w:b/>
          <w:sz w:val="10"/>
          <w:szCs w:val="16"/>
          <w:vertAlign w:val="superscript"/>
        </w:rPr>
      </w:pPr>
      <w:r>
        <w:rPr>
          <w:rFonts w:cs="Arial Narrow" w:ascii="Arial Narrow" w:hAnsi="Arial Narrow"/>
          <w:b/>
          <w:sz w:val="10"/>
          <w:szCs w:val="16"/>
          <w:vertAlign w:val="superscript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56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2"/>
        </w:rPr>
        <w:t>.</w:t>
        <w:tab/>
      </w:r>
      <w:r>
        <w:rPr>
          <w:rFonts w:cs="Arial Narrow" w:ascii="Arial Narrow" w:hAnsi="Arial Narrow"/>
          <w:b/>
          <w:sz w:val="18"/>
        </w:rPr>
        <w:t>Konstrukce stánku</w:t>
      </w:r>
    </w:p>
    <w:p>
      <w:pPr>
        <w:pStyle w:val="Normal"/>
        <w:tabs>
          <w:tab w:val="clear" w:pos="709"/>
          <w:tab w:val="left" w:pos="142" w:leader="none"/>
          <w:tab w:val="left" w:pos="3969" w:leader="none"/>
          <w:tab w:val="left" w:pos="6237" w:leader="none"/>
        </w:tabs>
        <w:ind w:left="-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</w:rPr>
        <w:tab/>
        <w:t xml:space="preserve">Mám zájem o konstrukci stánku </w:t>
        <w:tab/>
        <w:t xml:space="preserve">předběžně </w:t>
      </w:r>
      <w:r>
        <w:rPr>
          <w:rFonts w:cs="Arial Narrow" w:ascii="Arial Narrow" w:hAnsi="Arial Narrow"/>
          <w:b/>
          <w:sz w:val="18"/>
        </w:rPr>
        <w:t>ANO</w:t>
        <w:tab/>
        <w:t xml:space="preserve">NE </w:t>
      </w:r>
      <w:r>
        <w:rPr>
          <w:rFonts w:cs="Arial Narrow" w:ascii="Arial Narrow" w:hAnsi="Arial Narrow"/>
          <w:sz w:val="18"/>
        </w:rPr>
        <w:t xml:space="preserve"> vlastní stavb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4"/>
        </w:rPr>
        <w:t>3.</w:t>
        <w:tab/>
      </w:r>
      <w:r>
        <w:rPr>
          <w:rFonts w:cs="Arial Narrow" w:ascii="Arial Narrow" w:hAnsi="Arial Narrow"/>
          <w:b/>
          <w:sz w:val="18"/>
        </w:rPr>
        <w:t>Jednací bo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4"/>
        </w:rPr>
        <w:tab/>
        <w:t xml:space="preserve">3.1.  rozměr 1,5 x 2m, </w:t>
      </w:r>
      <w:r>
        <w:rPr>
          <w:rFonts w:cs="Arial Narrow" w:ascii="Arial Narrow" w:hAnsi="Arial Narrow"/>
          <w:sz w:val="16"/>
        </w:rPr>
        <w:t>stavba vč. límce se jménem firmy + č. stánku, koberec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6"/>
        </w:rPr>
        <w:t>1 prodejní pult,  2 židle,  2 police,  1 bodové světlo,  demontáž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</w:rPr>
        <w:t>7.500 Kč   ..............................…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/>
      </w:pPr>
      <w:r>
        <w:rPr>
          <w:rFonts w:cs="Arial Narrow" w:ascii="Arial Narrow" w:hAnsi="Arial Narrow"/>
          <w:b/>
          <w:sz w:val="24"/>
        </w:rPr>
        <w:tab/>
        <w:t xml:space="preserve">3.2.  rozměr 1 x 2m,   </w:t>
      </w:r>
      <w:r>
        <w:rPr>
          <w:rFonts w:cs="Arial Narrow" w:ascii="Arial Narrow" w:hAnsi="Arial Narrow"/>
          <w:sz w:val="16"/>
        </w:rPr>
        <w:t xml:space="preserve"> stavba vč. límce se jménem firmy + č. stánk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6"/>
        </w:rPr>
        <w:t>1 prodejní pult,  2 židle,  2 police,  1 bodové světlo,  demontáž</w:t>
        <w:tab/>
      </w:r>
      <w:r>
        <w:rPr>
          <w:rFonts w:cs="Arial Narrow" w:ascii="Arial Narrow" w:hAnsi="Arial Narrow"/>
          <w:b/>
        </w:rPr>
        <w:t>6.700 Kč   ..................................…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4.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18"/>
        </w:rPr>
        <w:t>Registrační poplate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7371" w:leader="none"/>
          <w:tab w:val="left" w:pos="10348" w:leader="none"/>
        </w:tabs>
        <w:ind w:left="-142" w:right="-22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b/>
          <w:sz w:val="24"/>
        </w:rPr>
        <w:t>a) plocha – stánek</w:t>
        <w:tab/>
      </w:r>
      <w:r>
        <w:rPr>
          <w:rFonts w:cs="Arial Narrow" w:ascii="Arial Narrow" w:hAnsi="Arial Narrow"/>
          <w:b/>
        </w:rPr>
        <w:t>2.500 Kč   ….……………………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cs="Arial Narrow" w:ascii="Arial Narrow" w:hAnsi="Arial Narrow"/>
          <w:b/>
          <w:sz w:val="24"/>
        </w:rPr>
        <w:tab/>
        <w:tab/>
        <w:tab/>
        <w:t>b) jednací box</w:t>
        <w:tab/>
      </w:r>
      <w:r>
        <w:rPr>
          <w:rFonts w:cs="Arial Narrow" w:ascii="Arial Narrow" w:hAnsi="Arial Narrow"/>
          <w:b/>
        </w:rPr>
        <w:t>1.500 Kč   ….………….…………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27" w:hanging="0"/>
        <w:rPr>
          <w:rFonts w:ascii="Arial Narrow" w:hAnsi="Arial Narrow" w:cs="Arial Narrow"/>
          <w:b/>
          <w:b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4495</wp:posOffset>
                </wp:positionH>
                <wp:positionV relativeFrom="paragraph">
                  <wp:posOffset>25400</wp:posOffset>
                </wp:positionV>
                <wp:extent cx="0" cy="6216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pt" to="531.85pt,5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103" w:leader="none"/>
          <w:tab w:val="left" w:pos="10348" w:leader="none"/>
        </w:tabs>
        <w:ind w:left="-142" w:right="-227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-3810</wp:posOffset>
                </wp:positionV>
                <wp:extent cx="0" cy="490855"/>
                <wp:effectExtent l="6350" t="63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0.3pt" to="246.1pt,3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-3810</wp:posOffset>
                </wp:positionV>
                <wp:extent cx="3657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0.3pt" to="534.0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103" w:leader="none"/>
          <w:tab w:val="left" w:pos="10348" w:leader="none"/>
        </w:tabs>
        <w:ind w:left="-142" w:right="-22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6"/>
        </w:rPr>
        <w:tab/>
        <w:tab/>
        <w:t xml:space="preserve"> </w:t>
        <w:tab/>
      </w:r>
      <w:r>
        <w:rPr>
          <w:rFonts w:cs="Arial Narrow" w:ascii="Arial Narrow" w:hAnsi="Arial Narrow"/>
          <w:b/>
        </w:rPr>
        <w:t>DPH 19%</w:t>
      </w:r>
      <w:r>
        <w:rPr>
          <w:rFonts w:cs="Arial Narrow" w:ascii="Arial Narrow" w:hAnsi="Arial Narrow"/>
        </w:rPr>
        <w:t xml:space="preserve"> …………………………...…….....…………..……..</w:t>
        <w:tab/>
      </w:r>
      <w:r>
        <w:rPr>
          <w:rFonts w:cs="Arial Narrow" w:ascii="Arial Narrow" w:hAnsi="Arial Narrow"/>
          <w:b/>
        </w:rPr>
        <w:t>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137795</wp:posOffset>
                </wp:positionV>
                <wp:extent cx="2853690" cy="56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eletrh se koná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pět společně </w:t>
                            </w:r>
                            <w:r>
                              <w:rPr>
                                <w:sz w:val="24"/>
                              </w:rPr>
                              <w:t>s výstavo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MODEL - HOBBY 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-10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Veletrh se koná </w:t>
                      </w:r>
                      <w:r>
                        <w:rPr>
                          <w:b/>
                          <w:sz w:val="24"/>
                        </w:rPr>
                        <w:t xml:space="preserve">opět společně </w:t>
                      </w:r>
                      <w:r>
                        <w:rPr>
                          <w:sz w:val="24"/>
                        </w:rPr>
                        <w:t>s výstavo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MODEL - HOBBY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-142" w:right="-227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57785</wp:posOffset>
                </wp:positionV>
                <wp:extent cx="3629660" cy="35687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4.55pt;width:285.75pt;height:2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-142" w:right="-227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10348" w:leader="none"/>
        </w:tabs>
        <w:ind w:left="-142" w:right="-227" w:hanging="2"/>
        <w:rPr/>
      </w:pPr>
      <w:r>
        <w:rPr>
          <w:rFonts w:cs="Arial Narrow" w:ascii="Arial Narrow" w:hAnsi="Arial Narrow"/>
          <w:b/>
          <w:sz w:val="24"/>
        </w:rPr>
        <w:tab/>
        <w:tab/>
        <w:t>CELKEM</w:t>
        <w:tab/>
      </w:r>
      <w:r>
        <w:rPr>
          <w:rFonts w:cs="Arial Narrow" w:ascii="Arial Narrow" w:hAnsi="Arial Narrow"/>
          <w:b/>
        </w:rPr>
        <w:t>Kč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-142" w:right="-227" w:hanging="0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22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==============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142" w:leader="none"/>
          <w:tab w:val="left" w:pos="7797" w:leader="none"/>
        </w:tabs>
        <w:ind w:left="-142" w:hanging="0"/>
        <w:rPr>
          <w:b/>
          <w:b/>
          <w:sz w:val="32"/>
        </w:rPr>
      </w:pPr>
      <w:r>
        <w:rPr>
          <w:b/>
          <w:sz w:val="32"/>
        </w:rPr>
        <w:t>Sleva a uzávěrka :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2273" w:right="-227" w:hanging="2415"/>
        <w:rPr/>
      </w:pPr>
      <w:r>
        <w:rPr>
          <w:rFonts w:cs="Arial Narrow" w:ascii="Arial Narrow" w:hAnsi="Arial Narrow"/>
          <w:b/>
          <w:sz w:val="22"/>
          <w:szCs w:val="22"/>
        </w:rPr>
        <w:t>Termín: 31. května 2007!</w:t>
        <w:tab/>
      </w:r>
      <w:r>
        <w:rPr>
          <w:rFonts w:cs="Arial Narrow" w:ascii="Arial Narrow" w:hAnsi="Arial Narrow"/>
          <w:sz w:val="22"/>
          <w:szCs w:val="22"/>
        </w:rPr>
        <w:t xml:space="preserve">Vystavovatelé,  kteří odevzdají  tuto vyplněnou přihlášku na </w:t>
      </w:r>
      <w:r>
        <w:rPr>
          <w:rFonts w:cs="Arial Narrow" w:ascii="Arial Narrow" w:hAnsi="Arial Narrow"/>
          <w:b/>
          <w:sz w:val="22"/>
          <w:szCs w:val="22"/>
        </w:rPr>
        <w:t>19. Pražský veletrh hraček 2007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2273" w:right="-227" w:hanging="24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do 31.5.2007, získají nárok na  </w:t>
      </w:r>
      <w:r>
        <w:rPr>
          <w:rFonts w:cs="Arial Narrow" w:ascii="Arial Narrow" w:hAnsi="Arial Narrow"/>
          <w:b/>
          <w:sz w:val="22"/>
          <w:szCs w:val="22"/>
        </w:rPr>
        <w:t xml:space="preserve">slevu 10% </w:t>
      </w:r>
      <w:r>
        <w:rPr>
          <w:rFonts w:cs="Arial Narrow" w:ascii="Arial Narrow" w:hAnsi="Arial Narrow"/>
          <w:sz w:val="22"/>
          <w:szCs w:val="22"/>
          <w:u w:val="single"/>
        </w:rPr>
        <w:t>z ceny výstavní plochy</w:t>
      </w:r>
      <w:r>
        <w:rPr>
          <w:rFonts w:cs="Arial Narrow" w:ascii="Arial Narrow" w:hAnsi="Arial Narrow"/>
          <w:sz w:val="22"/>
          <w:szCs w:val="22"/>
        </w:rPr>
        <w:t xml:space="preserve">  (týká se i jednacích boxů)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/>
      </w:pPr>
      <w:r>
        <w:rPr>
          <w:rFonts w:cs="Arial Narrow" w:ascii="Arial Narrow" w:hAnsi="Arial Narrow"/>
          <w:b/>
          <w:sz w:val="24"/>
        </w:rPr>
        <w:t>Podmínkou  poskytnutí slevy a umístění do výstavního rastru j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/>
      </w:pPr>
      <w:r>
        <w:rPr>
          <w:rFonts w:cs="Arial Narrow" w:ascii="Arial Narrow" w:hAnsi="Arial Narrow"/>
          <w:b/>
          <w:sz w:val="18"/>
        </w:rPr>
        <w:t>1.</w:t>
        <w:tab/>
        <w:t>úhrada registračního poplatku 2.500 Kč a 30% z ceny výstavní i předváděcí plochy - u stánků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</w:rPr>
        <w:t>2.</w:t>
        <w:tab/>
        <w:t>úhrada registračního poplatku 1.500 Kč a 2.000 Kč - u boxů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do data splatnosti uvedeného na faktuře!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568" w:hanging="0"/>
        <w:rPr/>
      </w:pPr>
      <w:r>
        <w:rPr>
          <w:rFonts w:cs="Arial Narrow" w:ascii="Arial Narrow" w:hAnsi="Arial Narrow"/>
        </w:rPr>
        <w:t>Potvrzujeme účast a žádáme o zaslání faktury. Účast je závazně potvrzena zaplacením registračního poplatku a 1. zálohové faktury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TextBody"/>
        <w:tabs>
          <w:tab w:val="clear" w:pos="1560"/>
          <w:tab w:val="left" w:pos="142" w:leader="none"/>
        </w:tabs>
        <w:ind w:left="-142" w:hanging="0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TextBody"/>
        <w:tabs>
          <w:tab w:val="clear" w:pos="1560"/>
          <w:tab w:val="left" w:pos="142" w:leader="none"/>
        </w:tabs>
        <w:ind w:left="-142" w:hanging="0"/>
        <w:rPr/>
      </w:pPr>
      <w:r>
        <w:rPr>
          <w:rFonts w:cs="Arial Narrow" w:ascii="Arial Narrow" w:hAnsi="Arial Narrow"/>
        </w:rPr>
        <w:t>Souhlasíme s podmínkami uvedenými na zadní straně této  Objednávky - Přihlášky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z w:val="18"/>
        </w:rPr>
        <w:t>Datum ….........................................................……………Podpis, razítko ........................................................................................................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Heading"/>
        <w:ind w:left="-142" w:right="-142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kladní pravidla a podmínky účasti na veletrhu</w:t>
      </w:r>
    </w:p>
    <w:p>
      <w:pPr>
        <w:pStyle w:val="Heading"/>
        <w:ind w:left="-142" w:right="-142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"/>
        <w:ind w:left="-142" w:right="-142" w:hanging="0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 Narrow" w:hAnsi="Arial Narrow" w:cs="Arial Narrow"/>
          <w:b/>
          <w:b/>
          <w:caps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caps/>
          <w:sz w:val="30"/>
          <w:szCs w:val="3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37" w:right="624" w:gutter="0" w:header="0" w:top="3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. Pořadatel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A s.r.o., veletržní agentura, se sídlem Jarníkova 1880, 148 00 Praha 4 – Chodov (dále jen ITE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. Vystavovatel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vnické a fyzické osoby, kterým ITEA potvrdila účast na veletrhu či doprovodném programu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Přihlášení na veletrh a přidělení plo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II.1. </w:t>
      </w:r>
      <w:r>
        <w:rPr>
          <w:rFonts w:cs="Arial" w:ascii="Arial" w:hAnsi="Arial"/>
          <w:sz w:val="16"/>
          <w:szCs w:val="16"/>
        </w:rPr>
        <w:t>Řádně vyplněná objednávka na přijetí a umístění expozice zaslaná ITEA je pro objednavatele závazná. Vystavovatel souhlasí s podmínkami a pravidly uvedenými v této Objednávce – Přihlášce. Jakékoli dodatečné změny jsou závazné pouze tehdy, jsou-li písemně potvrzeny oběma stranami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II.2.</w:t>
      </w:r>
      <w:r>
        <w:rPr>
          <w:rFonts w:cs="Arial" w:ascii="Arial" w:hAnsi="Arial"/>
          <w:sz w:val="16"/>
          <w:szCs w:val="16"/>
        </w:rPr>
        <w:t xml:space="preserve"> Po obdržení úhrady zálohy na pronájem plochy ve stanovené výši a celého registračního poplatku přidělí ITEA vystavovateli objednanou plochu a číslo stánku. Následně vystaví zálohovou fakturu na doplatek celého pronájmu včetně výše příslušné DPH. Zaplacení celého pronájmu a registračního poplatku je podmínkou předání výstavní plochy ve stanoveném termínu. Priorita umístění je nabízena vystavovatelům podle termínu závazného potvrzení účasti.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II.3 </w:t>
      </w:r>
      <w:r>
        <w:rPr>
          <w:rFonts w:cs="Arial" w:ascii="Arial" w:hAnsi="Arial"/>
          <w:sz w:val="16"/>
          <w:szCs w:val="16"/>
        </w:rPr>
        <w:t xml:space="preserve">Přidělená plocha nesmí být vystavovatelem dále pronajímána jakékoli třetí osobě. Výjimku tvoří společná účast několika firem v jedné expozici. V tomto případě je vystavovatel povinen uhradit za každou další firmu registrační poplatek spoluvystavovatele.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II.4. </w:t>
      </w:r>
      <w:r>
        <w:rPr>
          <w:rFonts w:cs="Arial" w:ascii="Arial" w:hAnsi="Arial"/>
          <w:sz w:val="16"/>
          <w:szCs w:val="16"/>
        </w:rPr>
        <w:t xml:space="preserve">V případě nezaplacení celého pronájmu v termínu splatnosti uvedeném na faktuře je prodlení vystavovatele podstatným porušením jeho smluvní povinnosti a ITEA je oprávněna od smlouvy odstoupit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V. Nájemné za výstavní plochu, registrační poplatek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V.1. </w:t>
      </w:r>
      <w:r>
        <w:rPr>
          <w:rFonts w:cs="Arial" w:ascii="Arial" w:hAnsi="Arial"/>
          <w:sz w:val="16"/>
          <w:szCs w:val="16"/>
        </w:rPr>
        <w:t>Nájemné kryté i předváděcí plochy je uvedeno v objednávce na přijetí a umístění expozice. Nájemné se stanoví podle rozměru plochy a každý započatý metr čtvereční se účtuje jako celý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V.2. </w:t>
      </w:r>
      <w:r>
        <w:rPr>
          <w:rFonts w:cs="Arial" w:ascii="Arial" w:hAnsi="Arial"/>
          <w:sz w:val="16"/>
          <w:szCs w:val="16"/>
        </w:rPr>
        <w:t>Registrační poplatek vystavovatele 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luvystavovatele zahrnuje následující položky: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zařazení základních dat do katalogu akce a do info systému,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1 výtisk katalogu zdarma,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montážní průkazy,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vystavovatelské průkazy,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pozvánky na vstup pro obchodní partnery,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účast na Společenském setkání s vystavovateli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. Platební a sankční podmínky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.1. </w:t>
      </w:r>
      <w:r>
        <w:rPr>
          <w:rFonts w:cs="Arial" w:ascii="Arial" w:hAnsi="Arial"/>
          <w:sz w:val="16"/>
          <w:szCs w:val="16"/>
        </w:rPr>
        <w:t xml:space="preserve">Vystavovatel se zavazuje uhradit ITEA veškeré faktury do dne splatnosti uvedeného na faktuře. Pro případ, kdy vystavovatel neuhradí vyfakturovanou částku nejpozději v den splatnosti uvedený na faktuře, sjednávají smluvní strany smluvní penále ve výši 0,1 % za každý den prodlení ze včas nezaplacené částky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.2. </w:t>
      </w:r>
      <w:r>
        <w:rPr>
          <w:rFonts w:cs="Arial" w:ascii="Arial" w:hAnsi="Arial"/>
          <w:sz w:val="16"/>
          <w:szCs w:val="16"/>
        </w:rPr>
        <w:t xml:space="preserve">V případě, že vystavovatel odvolá svoji účast na veletrhu, uhrazená částka nájemného se nevrací a zůstává ITEA jako smluvní penál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, že vystavovatel písemně stornuje objednanou plochu nebo její část, je smluvní penále</w:t>
      </w:r>
    </w:p>
    <w:p>
      <w:pPr>
        <w:pStyle w:val="Normal"/>
        <w:ind w:left="142" w:right="-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po uzávěrce přihlášek ve výši 50% z pronájmu objednané   plochy,</w:t>
      </w:r>
    </w:p>
    <w:p>
      <w:pPr>
        <w:pStyle w:val="Normal"/>
        <w:ind w:left="142" w:right="-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  <w:tab/>
        <w:t>v době kratší než 2 měsíce před zahájením veletrhu ve výši celého nájemného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ční poplatek propadá vždy v plné výši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VI. Realizace a likvidace výstavních expozic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- body VI.1-VI.8. – podrobnosti a termíny v „Manuálu vystavovatele“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1. </w:t>
      </w:r>
      <w:r>
        <w:rPr>
          <w:rFonts w:cs="Arial" w:ascii="Arial" w:hAnsi="Arial"/>
          <w:sz w:val="16"/>
          <w:szCs w:val="16"/>
        </w:rPr>
        <w:t>Vystavovatel má právo objednat stavbu stánku a další služby související s vybavením stánku u jakékoli realizační firmy. Vystavovatel má právo využít vlastní stánek a vybavení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.2. </w:t>
      </w:r>
      <w:r>
        <w:rPr>
          <w:rFonts w:cs="Arial" w:ascii="Arial" w:hAnsi="Arial"/>
          <w:sz w:val="16"/>
          <w:szCs w:val="16"/>
        </w:rPr>
        <w:t>Maximální výška expozic včetně poutačů je 3 metry, výjimky povoluje pouze ITEA. Expozice musí splňovat podmínky požární ochrany. Patrové expozice již ve stádiu projektu musí být předloženy ITEA ke schválení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3. </w:t>
      </w:r>
      <w:r>
        <w:rPr>
          <w:rFonts w:cs="Arial" w:ascii="Arial" w:hAnsi="Arial"/>
          <w:sz w:val="16"/>
          <w:szCs w:val="16"/>
        </w:rPr>
        <w:t>V případě, že realizační firmou není přímo ITEA, je vystavovatel povinen předložit ITEA ve stanovené lhůtě před zahájením přípravy ke schválení projekt expozice. Architektonické ztvárnění expozice nesmí omezovat okolní expozice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4. </w:t>
      </w:r>
      <w:r>
        <w:rPr>
          <w:rFonts w:cs="Arial" w:ascii="Arial" w:hAnsi="Arial"/>
          <w:sz w:val="16"/>
          <w:szCs w:val="16"/>
        </w:rPr>
        <w:t>Vystavovatel je povinen dodržet vyznačené umístění ve výstavních prostorách. Změnu umístění výstavního stánku eventuelně stavbu atypického stánku musí vystavovatel dohodnout s ITEA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5. </w:t>
      </w:r>
      <w:r>
        <w:rPr>
          <w:rFonts w:cs="Arial" w:ascii="Arial" w:hAnsi="Arial"/>
          <w:sz w:val="16"/>
          <w:szCs w:val="16"/>
        </w:rPr>
        <w:t>Přívod elektrické energie, vody a telefonu může vystavovatel objednat výhradně u ITEA ve stanoveném termínu před veletrhem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6. </w:t>
      </w:r>
      <w:r>
        <w:rPr>
          <w:rFonts w:cs="Arial" w:ascii="Arial" w:hAnsi="Arial"/>
          <w:sz w:val="16"/>
          <w:szCs w:val="16"/>
        </w:rPr>
        <w:t>Vystavovatel může provádět montáž vlastního stánku pouze v termínu stanoveném ITEA. Při realizaci expozic vystavovatel plně odpovídá za činnost jím pověřené realizační firmy ve výstavním areálu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7. </w:t>
      </w:r>
      <w:r>
        <w:rPr>
          <w:rFonts w:cs="Arial" w:ascii="Arial" w:hAnsi="Arial"/>
          <w:sz w:val="16"/>
          <w:szCs w:val="16"/>
        </w:rPr>
        <w:t>Vystavovatel (resp. jím pověřená firma) nesmí likvidovat exponáty a expozici před ukončením veletrhu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.8. </w:t>
      </w:r>
      <w:r>
        <w:rPr>
          <w:rFonts w:cs="Arial" w:ascii="Arial" w:hAnsi="Arial"/>
          <w:sz w:val="16"/>
          <w:szCs w:val="16"/>
        </w:rPr>
        <w:t>Vystavovatel odpovídá za výstavní plochu a veškerá zařízení pronajatá ITEA a je povinen je předat po skončení akce neporušené. Poškodí-li nebo znečistí-li vystavovatel výstavní plochy, výstavní areál či zařízení zapůjčené ITEA, je povinen uhradit ITEA způsobené škody v plné výši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. Prezentace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I.1. </w:t>
      </w:r>
      <w:r>
        <w:rPr>
          <w:rFonts w:cs="Arial" w:ascii="Arial" w:hAnsi="Arial"/>
          <w:sz w:val="16"/>
          <w:szCs w:val="16"/>
        </w:rPr>
        <w:t>Vystavovatel má nárok na publikaci základních údajů v abecedním seznamu vystavovatelů a v  katalogu akce. Vystavovatel má právo uveřejnit další údaje o své firmě a inzerci v katalogu v případě objednání do stanoveného termínu uzávěrky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I.2. </w:t>
      </w:r>
      <w:r>
        <w:rPr>
          <w:rFonts w:cs="Arial" w:ascii="Arial" w:hAnsi="Arial"/>
          <w:sz w:val="16"/>
          <w:szCs w:val="16"/>
        </w:rPr>
        <w:t>Vystavovatel je oprávněn propagovat své výrobky pouze ve vlastní expozici. Vystavovatel svojí prezentací nesmí rušit nebo omezovat okolní expozice. Mimo expozice je možné umisťovat a distribuovat plakáty, reklamní štíty a jiné propagační prostředky pouze na místech určených ITEA za zvláštní poplatky. ITEA může prezentace zakázat nebo omezit v případě, že způsobují hluk, prach, zplodiny, otřesy a ruší provoz akce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I.3. </w:t>
      </w:r>
      <w:r>
        <w:rPr>
          <w:rFonts w:cs="Arial" w:ascii="Arial" w:hAnsi="Arial"/>
          <w:sz w:val="16"/>
          <w:szCs w:val="16"/>
        </w:rPr>
        <w:t>Vystavovatelé jsou povinni dodržet čas příchodů a odchodů do, respektive z  výstavních prostor. Vystavovatelé jsou povinni nosit viditelně vystavovatelské průkazy po celou dobu konání veletrhu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Ztráty a pojištění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II.1. </w:t>
      </w:r>
      <w:r>
        <w:rPr>
          <w:rFonts w:cs="Arial" w:ascii="Arial" w:hAnsi="Arial"/>
          <w:sz w:val="16"/>
          <w:szCs w:val="16"/>
        </w:rPr>
        <w:t>ITEA neodpovídá vystavovateli ani jeho spoluvystavovateli za ztrátu, zničení či jakékoli poškození exponátů, vybavení a zařízení stánku, zboží, obalů a balicího materiálu. ITEA zajišťuje všeobecnou noční ostrahu výstavních prostor. V případě odcizení exponátů je vystavovatel povinen nahlásit tuto skutečnost na Policii a náhrada škody je možná pouze prostřednictvím pojišťovny vystavovatele. Vystavovatel k tomu účelu může uzavřít pojištění svých exponátů, zařízení expozice, vystaveného zboží a materiálu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VIII.2. </w:t>
      </w:r>
      <w:r>
        <w:rPr>
          <w:rFonts w:cs="Arial" w:ascii="Arial" w:hAnsi="Arial"/>
          <w:sz w:val="16"/>
          <w:szCs w:val="16"/>
        </w:rPr>
        <w:t>Vystavovatel má možnost objednat si u ITEA hlídací službu svého stánku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X. Závěrečná ustanovení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X.1. </w:t>
      </w:r>
      <w:r>
        <w:rPr>
          <w:rFonts w:cs="Arial" w:ascii="Arial" w:hAnsi="Arial"/>
          <w:sz w:val="16"/>
          <w:szCs w:val="16"/>
        </w:rPr>
        <w:t>V případě, že ITEA v důsledku jí nezaviněných okolností (vis major) nemůže zahájit veletrh a zajistit jeho konání v plném rozsahu či části, uvědomí o tom bez odkladu vystavovatele. Veškeré závazky vzniklé z uzavřené smlouvy o účasti vystavovatele zanikají a vystavovateli nepřísluší žádný nárok na náhradu vzniklých škod.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X.2. </w:t>
      </w:r>
      <w:r>
        <w:rPr>
          <w:rFonts w:cs="Arial" w:ascii="Arial" w:hAnsi="Arial"/>
          <w:sz w:val="16"/>
          <w:szCs w:val="16"/>
        </w:rPr>
        <w:t xml:space="preserve">Veškeré změny a dodatky smluvního vztahu mohou platně nastat pouze písemným ujednáním.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X.3. </w:t>
      </w:r>
      <w:r>
        <w:rPr>
          <w:rFonts w:cs="Arial" w:ascii="Arial" w:hAnsi="Arial"/>
          <w:sz w:val="16"/>
          <w:szCs w:val="16"/>
        </w:rPr>
        <w:t xml:space="preserve">Jakékoli nároky ze strany vystavovatele vůči ITEA musí být uplatněny u zodpovědného pracovníka ITEA písemnou formou ihned po zjištění závady, max. poslední den konání veletrhu, jinak jeho právo zaniká.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X.4. </w:t>
      </w:r>
      <w:r>
        <w:rPr>
          <w:rFonts w:cs="Arial" w:ascii="Arial" w:hAnsi="Arial"/>
          <w:sz w:val="16"/>
          <w:szCs w:val="16"/>
        </w:rPr>
        <w:t>Smluvní vztahy se řídí českým právem.</w:t>
      </w:r>
    </w:p>
    <w:sectPr>
      <w:type w:val="continuous"/>
      <w:pgSz w:w="11906" w:h="16838"/>
      <w:pgMar w:left="737" w:right="624" w:gutter="0" w:header="0" w:top="312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charset w:val="ee"/>
    <w:family w:val="script"/>
    <w:pitch w:val="variable"/>
  </w:font>
  <w:font w:name="Technical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ženo z www.e-hrac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Graphite Light Narrow ATT" w:hAnsi="Graphite Light Narrow ATT" w:cs="Graphite Light Narrow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center"/>
      <w:outlineLvl w:val="1"/>
    </w:pPr>
    <w:rPr>
      <w:rFonts w:ascii="Graphite Light Narrow ATT" w:hAnsi="Graphite Light Narrow ATT" w:cs="Graphite Light Narrow AT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4309" w:hanging="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center"/>
      <w:outlineLvl w:val="5"/>
    </w:pPr>
    <w:rPr>
      <w:rFonts w:ascii="Technical" w:hAnsi="Technical" w:cs="Technical"/>
      <w:sz w:val="3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6:00Z</dcterms:created>
  <dc:creator>ITEA s.r.o.</dc:creator>
  <dc:description/>
  <dc:language>en-US</dc:language>
  <cp:lastModifiedBy>Pavel Špaček</cp:lastModifiedBy>
  <cp:lastPrinted>2007-03-21T14:18:00Z</cp:lastPrinted>
  <dcterms:modified xsi:type="dcterms:W3CDTF">2007-04-03T09:41:00Z</dcterms:modified>
  <cp:revision>5</cp:revision>
  <dc:subject/>
  <dc:title>3. MEZINÁRODNÍ VELETRH HRAČEK</dc:title>
</cp:coreProperties>
</file>