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846455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72"/>
          <w:szCs w:val="72"/>
        </w:rPr>
        <w:t>SBÍRKA PŘEDPISŮ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ČESKÉ REPUBLIK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rofil předpisu:</w:t>
      </w:r>
    </w:p>
    <w:p>
      <w:pPr>
        <w:pStyle w:val="Normal"/>
        <w:rPr/>
      </w:pPr>
      <w:r>
        <w:rPr>
          <w:i/>
          <w:iCs/>
          <w:color w:val="000000"/>
        </w:rPr>
        <w:t>Titul předpisu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>Vyhláška Ministerstva zdravotnictví o hygienických požadavcích na hračky a výrobky pro děti ve věku do 3 let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Citace: </w:t>
            </w:r>
            <w:r>
              <w:rPr>
                <w:b/>
                <w:bCs/>
                <w:color w:val="000000"/>
              </w:rPr>
              <w:t>84/2001 Sb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Částka: </w:t>
            </w:r>
            <w:r>
              <w:rPr>
                <w:color w:val="000000"/>
              </w:rPr>
              <w:t xml:space="preserve">31/2001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Na straně (od-do): </w:t>
            </w:r>
            <w:r>
              <w:rPr>
                <w:color w:val="000000"/>
              </w:rPr>
              <w:t xml:space="preserve">2514-2533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Rozeslána dne: </w:t>
            </w:r>
            <w:r>
              <w:rPr>
                <w:color w:val="000000"/>
              </w:rPr>
              <w:t xml:space="preserve">27. února 2001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Druh předpisu: </w:t>
            </w:r>
            <w:r>
              <w:rPr>
                <w:color w:val="000000"/>
              </w:rPr>
              <w:t xml:space="preserve">Vyhláška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Autoři předpisu: </w:t>
            </w:r>
            <w:r>
              <w:rPr>
                <w:color w:val="000000"/>
              </w:rPr>
              <w:t xml:space="preserve">Ministerstvo zdravotnictví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Datum přijetí: </w:t>
            </w:r>
            <w:r>
              <w:rPr>
                <w:color w:val="000000"/>
              </w:rPr>
              <w:t xml:space="preserve">8. února 2001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Datum účinnosti od: </w:t>
            </w:r>
            <w:r>
              <w:rPr>
                <w:color w:val="000000"/>
              </w:rPr>
              <w:t xml:space="preserve">27. února 2001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Platnost předpisu: </w:t>
            </w:r>
            <w:r>
              <w:rPr>
                <w:color w:val="000000"/>
              </w:rPr>
              <w:t xml:space="preserve">AN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Datum účinnosti do: </w:t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</w:rPr>
        <w:t>Hesla rejstříku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Vydáno na základě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258/2000 Sb. § 108 odst. 1 </w:t>
      </w:r>
    </w:p>
    <w:p>
      <w:pPr>
        <w:pStyle w:val="Normal"/>
        <w:rPr/>
      </w:pPr>
      <w:r>
        <w:rPr>
          <w:i/>
          <w:iCs/>
          <w:color w:val="000000"/>
        </w:rPr>
        <w:t>Předpis mění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Předpis ruší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62/1982 ve sbírce Hygienické předpisy (ozn. v čá.18/1982 Sb.)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color w:val="000000"/>
        </w:rPr>
      </w:pPr>
      <w:r>
        <w:rPr>
          <w:b/>
          <w:bCs/>
          <w:color w:val="000000"/>
        </w:rPr>
        <w:t>Text předpisu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YHLÁŠ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Ministerstva zdravotnictv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e dne 8. února 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o hygienických požadavcích na hračky a výrobky pro děti ve věku do 3 let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inisterstvo zdravotnictví stanoví podle § 108 odst. 1 zákona č. 258/2000 Sb., o ochraně veřejného zdraví a o změně některých souvisejících zákonů, (dále jen "zákon") k provedení § 26 odst. 1 písm. b) a d) a odst. 2, 4 a 5: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ákladní ustanovení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Tato vyhláška stanoví hygienické požadavky na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hračky, které jsou určeny k tomu, aby je děti vkládaly do ús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hračky, které mohou při předvídatelném způsobu užívání přicházet do styku s potravinami a pokrm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hračky pro děti ve věku do 3 let, které mohou být při předvídatelném způsobu užívání s ohledem na duševní a fyzické schopnosti dítěte vkládány do ús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ostatní výrobky pro děti ve věku do 3 let, které jsou takto výrobcem, dovozcem nebo osobou, která je uvádí do oběhu, označeny, nebo jsou k užívání dětmi ve věku do 3 let zjevně určeny, s výjimkou hraček a potravin, (dále jen "výrobky pro děti").</w:t>
      </w:r>
    </w:p>
    <w:p>
      <w:pPr>
        <w:pStyle w:val="Normal"/>
        <w:spacing w:before="0" w:after="240"/>
        <w:rPr/>
      </w:pP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Obecné zdravotní a bezpečnostní požadavky na hračky stanoví zvláštní právní předpisy.</w:t>
      </w:r>
      <w:r>
        <w:rPr>
          <w:color w:val="000000"/>
          <w:vertAlign w:val="superscript"/>
        </w:rPr>
        <w:t>1)</w:t>
      </w: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) Ustanoveními této vyhlášky nejsou dotčeny požadavky na výrobky pro děti stanovené zvláštními právními předpisy.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Požadavky na kosmetické prostředky pro děti ve věku do 3 let stanoví zvláštní právní předpis.</w:t>
      </w:r>
      <w:r>
        <w:rPr>
          <w:color w:val="000000"/>
          <w:vertAlign w:val="superscript"/>
        </w:rPr>
        <w:t>3)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ýrobky pro dě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1) Výrobky pro děti musí být vyrobeny tak, aby za obvyklých nebo předvídatelných podmínek používání byly zdravotně nezávadné, popřípadě nemohly způsobit žádné tělesné poškození při spolknutí a nedocházelo k přenosu jejich složek na kůži nebo sliznici v množství, které by mohlo poškodit zdraví dětí. 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Výrobky pro děti nesmějí obsahovat patogenní a podmíněně patogenní mikroorganismy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) Výrobky pro děti mohou vykazovat pouze pach charakteristický pro daný materiál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4) Výrobky pro děti nesmí mít dráždivé účinky na kůži nebo sliznici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) U výrobků pro děti vyrobených z více materiálů se hodnotí materiály, které za obvyklých nebo předvídatelných podmínek přichází do styku s kůží nebo sliznicí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6) Výrobky pro děti, u nichž nelze vzhledem k jejich charakteru vyloučit styk s ústy, musí být odolné vůči působení roztoku modelujícího sliny. Výrobky pro děti z plastu, elastomeru a s povrchovou úpravou musí být odolné vůči působení roztoku modelujícího pot. Způsob provedení zkoušky odolnosti materiálu vůči působení potu a slin je uveden v příloze č. 1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Barvení a potisk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Pro barvení a potisk výrobků pro děti nesmí být použita azobarviva, jejichž rozkladem vznikají rizikové aromatické aminy uvedené v příloze č. 2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Pro barvení a potisk výrobků pro děti nesmí být použito barvivo, které je označeno standardními větami označujícími specifickou rizikovost (R větami: R-45, R-46, R-60, R-61) podle zvláštního právního předpisu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nebo má vlastnosti, pro které by takto mělo být označeno. Nesmí být použita barviva uvedená v příloze č. 3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) Požadavky na čistotu barviv a pigmentů používaných pro barvení a potisk textilií, včetně netkaných, použitých k výrobě výrobků pro děti stanoví příloha č. 4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4) Barviva a pigmenty použité k barvení povrchových úprav, plastů nebo elastomerů použitých při výrobě výrobků pro děti nebo při jejich potiskování či dekoraci musí být ve výrobcích pevně zakotveny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) Výrobky pro děti z elastomerů, uvedené v § 7 odst. 1, smí být barveny sazemi, které svou čistotou vyhovují požadavkům stanoveným v příloze č. 5. Obsah sazí ve výrobku nesmí přesáhnout 10,0 procent (hmotnostních)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načení a písemné prohlášení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Výrobky pro děti, které mohou být při předvídatelném způsobu užívání s ohledem na duševní a fyzické schopnosti dítěte vkládány do úst a které jsou vyrobeny z měkčeného plastu obsahujícího estery kyseliny ftalové uvedené v příloze č. 6, musí obsahovat na obalu, na visačce, nálepce nebo etiketě výrobku viditelné, snadno čitelné a nesmazatelné varování: "Varování - nevkládat do úst na delší dobu, mohou se uvolňovat ftaláty nebezpečné pro zdraví dítěte"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K výrobkům pro děti na všech úrovních obchodní činnosti mimo maloobchodního prodeje musí být přiloženo písemné prohlášení osvědčující, že výrobky splňují hygienické požadavky stanovené touto vyhláškou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ýrobky s nemetalickou povrchovou úpravou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ýrobky s nemetalickou povrchovou úpravou nesmí překročit hygienické limity vyluhovacích zkoušek uvedené v příloze č. 7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ýrobky z plastů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Výrobky z měkčeného plastu, které jsou určené k péči o děti a k tomu, aby je děti vkládaly do úst pro usnadnění spánku, odpočinku a krmení dětí nebo sání dětmi, nesmí obsahovat více než 0,1 procent (hmotnostních) jednoho nebo více esterů kyseliny ftalové uvedených v příloze č. 6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Výrobky, které mohou být při předvídatelném způsobu užívání s ohledem na duševní a fyzické schopnosti dítěte vkládány do úst, vyrobené z měkčeného plastu obsahujícího estery kyseliny ftalové uvedené v příloze č. 6 musí být označeny způsobem uvedeným v § 4 odst. 1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) K výrobě výrobků z měkčeného plastu se nesmí použít organocíničité stabilizátory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4) Výrobky z plastu, s výjimkou výrobků, které jsou určeny k tomu, aby je děti vkládaly do úst, například savičky dětských šidítek, kousátka a chladící kroužky, nesmí překročit hygienické limity vyluhovacích zkoušek uvedené v příloze č. 8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) Výrobky z plastu, které jsou určeny k tomu, aby je děti vkládaly do úst, nesmí překročit hygienické limity vyluhovacích zkoušek uvedené ve zvláštním právním předpise.</w:t>
      </w:r>
      <w:r>
        <w:rPr>
          <w:color w:val="000000"/>
          <w:vertAlign w:val="superscript"/>
        </w:rPr>
        <w:t>4)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ýrobky z elastomerů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(1) Výrobky z elastomerů, s výjimkou výrobků z elastomerů, které jsou určeny k tomu, aby je děti vkládaly do úst, například savičky dětských šidítek, kousátka a chladící kroužky, nesmí překročit hygienické limity vyluhovacích zkoušek uvedené v příloze č. 9. 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Výrobky z elastomerů, které jsou určeny k tomu, aby je děti vkládaly do úst, nesmí překročit hygienické limity vyluhovacích zkoušek uvedené ve zvláštním právním předpise.</w:t>
      </w:r>
      <w:r>
        <w:rPr>
          <w:color w:val="000000"/>
          <w:vertAlign w:val="superscript"/>
        </w:rPr>
        <w:t>4)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ýrobky z textilií včetně netkaných textilií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ýrobky z textilií včetně netkaných textilií nesmí překročit hygienické limity vyluhovacích zkoušek uvedené v příloze č. 10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ýrobky z přírodní usně a kožešiny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Výrobky z přírodní usně a kožešiny nesmí překročit hygienické limity vyluhovacích zkoušek uvedené v příloze č. 11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Výrobky z kovů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Výrobky z kovů a kovové části výrobků nesmí uvolňovat z povrchu nikl a jeho sloučeniny ve větším množství, než je stanoveno zvláštním právním předpisem.</w:t>
      </w:r>
      <w:r>
        <w:rPr>
          <w:color w:val="000000"/>
          <w:vertAlign w:val="superscript"/>
        </w:rPr>
        <w:t>5)</w:t>
      </w: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Výrobky z kovů, které se vkládají do propíchnutých uší a dalších částí lidského těla, smí obsahovat nikl a jeho sloučeniny nejvýše v množství stanoveném zvláštním právním předpisem.</w:t>
      </w:r>
      <w:r>
        <w:rPr>
          <w:color w:val="000000"/>
          <w:vertAlign w:val="superscript"/>
        </w:rPr>
        <w:t>6)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Žádost o výjimku z požadavků stanovených touto vyhláškou musí obsahovat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označení typu materiálu nebo přísady, obchodní název, chemické složení, strukturní vzorec a údaje o jejich čistotě (doložené technickou normou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údaje o koncentraci požadované látky v hotovém výrobku a zdůvodnění technické nutnosti jejího použit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známé údaje o rozkladných produktech vznikajících z navrhované látky při výrobě, zpracování, případně stárnutí materiálu nebo vznikajících jako produkty interakcí při těchto procesech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údaje o vyluhovatelnosti jednotlivých látek z materiálu s uvedením složení testovaného materiálu a podmínek vyluhovacích zkoušek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 xml:space="preserve">metody stanovení navrhovaných přísad, jejich nečistot a případně produktů interakcí, rozpadu a další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dostupnou zahraniční dokumentaci o údajích, zda materiál nebo navrhovaná látka byla povolena v jiných státech, zejména s uvedením podkladů o vyluhovatelnosti, toxicitě a výsledcích dermatologických pokusů, které vedly k povolení navrhovaných materiálů či přísad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Specifické požadavky na dětskou obuv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Uzavřená obuv o velikosti chodidla 105 až 165 mm nesmí být plně zhotovena ze syntetických materiálů. To neplatí, jde-li například o koupací obuv a obuv účelovou tvořenou jedním dílcem, vyrobenou zejména tvářením z pryže nebo plastů, jako jsou holínky nebo nepropustná zimní obuv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Materiály používané k výrobě svršku a podšívek při výrobě obuvi o velikosti chodidla 105 až 165 mm musí mít propustnost pro vodní páry minimálně 2,0 mg.cm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h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) Materiály používané k výrobě stélek při výrobě obuvi o velikosti chodidla 105 až 165 mm musí mít absorpci vody nejméně 35 procent a desorpci vody nejméně 40 procent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4) Jednotlivé druhy materiálů používané k výrobě stélek a podšívek u obuvi o velikosti chodidla 105 až 165 mm nesmí překročit hygienické požadavky stanovené touto vyhláškou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Hrač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Hygienické požadavky na složení hraček a jejich značení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K výrobě hraček uvedených v § 1 odst. 1 písm. a), b), c) (dále jen "hračky") se smí použít pouze materiály a povrchové úpravy, které vyhovují hygienickým požadavkům stanoveným zvláštním právním předpisem.</w:t>
      </w:r>
      <w:r>
        <w:rPr>
          <w:color w:val="000000"/>
          <w:vertAlign w:val="superscript"/>
        </w:rPr>
        <w:t>4)</w:t>
      </w:r>
      <w:r>
        <w:rPr>
          <w:color w:val="000000"/>
        </w:rPr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Hračky nesmějí obsahovat patogenní a podmíněně patogenní mikroorganismy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3) K výrobě hraček z měkčených plastů se nesmí použít organocíničité stabilizátory. K výrobě hraček, jejich barvení a dekoraci se nesmí použít azobarviva, jejichž rozkladem vznikají rizikové aromatické aminy uvedené v příloze č. 2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4) Hračky uvedené v § 1 odst. 1 písm. a) vyrobené z měkčeného plastu nesmějí obsahovat více než 0,1 procent (hmotnostních) jednoho nebo více esterů kyseliny ftalové uvedených v příloze č. 6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5) Hračky uvedené v § 1 odst. 1 písm. c), které jsou vyrobeny z měkčeného plastu obsahujícího estery kyseliny ftalové uvedené v příloze č. 6, musí obsahovat na obalu, na visačce, nálepce nebo etiketě výrobku viditelné, snadno čitelné a nesmazatelné varování: "Varování - nevkládat do úst na delší dobu, mohou se uvolňovat ftaláty nebezpečné pro zdraví dítěte"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6) Z materiálů hraček a z povrchových úprav se nesmí uvolňovat barviva ani optická zjasňovadla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7) Hračky uvedené v § 1 odst. 1 písm. c) vyrobené z elastomerů musí vyhovovat hygienickým požadavkům pro složení a zkoušení elastomerů kategorie IV stanoveným zvláštním právním předpisem.</w:t>
      </w:r>
      <w:r>
        <w:rPr>
          <w:color w:val="000000"/>
          <w:vertAlign w:val="superscript"/>
        </w:rPr>
        <w:t>4)</w:t>
      </w: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koušení hraček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1) Barvené materiály a povrchové úpravy použité k výrobě hraček musí být odolné vůči působení zkušebních roztoků modelujících sliny a pot. Způsob provedení zkoušky odolnosti materiálu vůči působení potu a slin je uveden v příloze č. 1.</w:t>
        <w:br/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2) Hygienické limity vyluhovacích zkoušek na textilní materiály použité při výrobě hraček jsou uvedeny v příloze č. 12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Společná a závěrečná ustanov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 výrobě hraček, jakož i výrobků pro děti smějí být použity přírodní materiály, jako je například korek nebo dřevo z buku, dubu, lípy, jasanu, topolu, břízy, olše, ořešáku, jabloně, švestky, hrušně, třešně, jedle, smrku, modřínu a borovice. Přírodní materiály nesmějí vykazovat známky napadení škůdci nebo mikroorganismy, zejména mikroskopickými vláknitými houbami. Dřevo musí být bez kazů, zbytků kůry a výronů pryskyřic, s hladkým nepopraskaným povrchem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Pro ověření hygienických požadavků stanovených touto vyhláškou a jejími přílohami se používají metody uvedené v přílohách k této vyhlášce. Pokud metody nejsou stanoveny, lze použít normalizované metody, kterými se rozumí zkušební postupy a metody obsažené v příslušných českých technických normách, které prokazatelně splňují požadavky správnosti a přesnosti výsledků stanovení. Jestliže metoda v současné době není normalizována, může být použita analytická metoda o vhodné citlivosti vzhledem ke specifikovanému hygienickému limitu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Zrušuje se směrnice Ministerstva zdravotnictví ČSR - hlavního hygienika ČSR o hygienických požadavcích na pryže a předměty z pryží přicházející do styku s poživatinami a lidským organismem, uveřejněná pod č. 62/1982 ve sbírce Hygienické předpisy a oznámená v částce 18/1982 Sb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spacing w:before="0" w:after="240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350520" cy="273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Tato vyhláška nabývá účinnosti dnem vyhlášení.</w:t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inist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prof. MUDr. </w:t>
      </w:r>
      <w:r>
        <w:rPr>
          <w:b/>
          <w:bCs/>
          <w:color w:val="000000"/>
        </w:rPr>
        <w:t>Fišer</w:t>
      </w:r>
      <w:r>
        <w:rPr>
          <w:color w:val="000000"/>
        </w:rPr>
        <w:t>, CSc. v. r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>____________________________________________________________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Zákon č. 22/1997 Sb., o technických požadavcích na výrobky a o změně a doplnění některých zákonů, ve znění zákona č. 71/2000 Sb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ařízení vlády č. 171/1997 Sb., kterým se stanoví technické požadavky na hračky, ve znění nařízení vlády č. 292/2000 Sb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Zákon č. 157/1998 Sb., o chemických látkách a chemických přípravcích a o změně některých dalších zákonů, ve znění zákona č. 352/1999 Sb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yhláška č. 26/2001 Sb., o hygienických požadavcích na kosmetické prostředky, o náležitostech žádosti o neuvedení ingredience na obalu kosmetického prostředku a o požadavcích na vzdělání a praxi fyzické osoby odpovědné za výrobu kosmetického prostředku (vyhláška o kosmetických prostředcí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yhláška č. 38/2001 Sb., o hygienických požadavcích na výrobky určené pro styk s potravinami a pokrm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od 28 podbody 2 a 3 přílohy k vyhlášce č. 301/1998 Sb., kterou se stanoví seznam chemických látek a chemických přípravků, jejichž výroba, uvádění na trh a používání je omeze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) </w:t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  <w:t>Bod 28 podbod 1 přílohy k vyhlášce č. 301/1998 Sb.</w:t>
        <w:br/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Příloha č. 1 k vyhlášce č. 84/2001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kouška odolnosti materiálu vůči působení potu a slin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Příloha č. 2 k vyhlášce č. 84/2001 Sb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znam rizikových aromatických aminů, které vznikají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ozkladem azobarviv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Příloha č. 3 k vyhlášce č. 84/2001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Seznam zakázaných barviv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Příloha č. 4 k vyhlášce č. 84/2001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žadavky na čistotu barviv a pigmentů používaných pro barvení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 potisk textilií včetně netkaných při výrobě výrobků pro děti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Příloha č. 5 k vyhlášce č. 84/2001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ožadavky na čistotu sazí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Příloha č. 6 k vyhlášce č. 84/2001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Seznam esterů kyseliny ftalové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Příloha č. 7 k vyhlášce č. 84/2001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ygienické limity vyluhovacích zkoušek z povrchových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nemetalických úprav výrobků pro děti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Příloha č. 8 k vyhlášce č. 84/2001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ygienické limity vyluhovacích zkoušek z plastů použitých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ro výrobky pro děti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Příloha č. 9 k vyhlášce č. 84/2001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ygienické limity vyluhovacích zkoušek z elastomerů použitých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ro výrobky pro děti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Příloha č. 10 k vyhlášce č. 84/2001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ygienické limity vyluhovacích zkoušek z textilií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netkaných textilií použitých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ro výrobky pro děti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Příloha č. 11 k vyhlášce č. 84/2001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ygienické limity vyluhovacích zkoušek z přírodních usní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 kožešin použitých pro výrobky pro děti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b/>
          <w:bCs/>
          <w:color w:val="000000"/>
        </w:rPr>
        <w:t>Příloha č. 12 k vyhlášce č. 84/2001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ygienické limity vyluhovacích zkoušek na textilní materiály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oužité při výrobě hraček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ženo z </w:t>
    </w:r>
    <w:hyperlink r:id="rId1">
      <w:r>
        <w:rPr>
          <w:rStyle w:val="InternetLink"/>
        </w:rPr>
        <w:t>www.e-hracky.cz</w:t>
      </w:r>
    </w:hyperlink>
    <w:r>
      <w:rPr/>
      <w:tab/>
      <w:tab/>
      <w:t>spacek@e-hracky.cz</w:t>
      <w:b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-hra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48:00Z</dcterms:created>
  <dc:creator>Pavel Špaček</dc:creator>
  <dc:description/>
  <dc:language>en-US</dc:language>
  <cp:lastModifiedBy>Pavel Špaček</cp:lastModifiedBy>
  <dcterms:modified xsi:type="dcterms:W3CDTF">2002-11-21T19:51:00Z</dcterms:modified>
  <cp:revision>5</cp:revision>
  <dc:subject/>
  <dc:title>84/2001</dc:title>
</cp:coreProperties>
</file>