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ŠEOBECNÉ INFORMACE K VELETRHU HRAČEK 2004 V PRAZE :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Arial Narrow" w:ascii="Arial Narrow" w:hAnsi="Arial Narrow"/>
        </w:rPr>
        <w:t xml:space="preserve">Na </w:t>
      </w:r>
      <w:hyperlink r:id="rId2">
        <w:r>
          <w:rPr>
            <w:rStyle w:val="InternetLink"/>
            <w:rFonts w:cs="Arial Narrow" w:ascii="Arial Narrow" w:hAnsi="Arial Narrow"/>
            <w:b/>
          </w:rPr>
          <w:t>www.e-hracky.cz/zpravy/praha2004.htm</w:t>
        </w:r>
      </w:hyperlink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poskytujeme potřebné informace  - stránky průběžně aktualizujeme.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Arial Narrow" w:ascii="Arial Narrow" w:hAnsi="Arial Narrow"/>
          <w:b/>
        </w:rPr>
        <w:t xml:space="preserve">Souběžné Výstavy v areálu PVA Letňany: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Arial Narrow" w:ascii="Arial Narrow" w:hAnsi="Arial Narrow"/>
          <w:b/>
        </w:rPr>
        <w:t>Hala H1  – 16. Pražský veletrh hraček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Hala H2 – Model Hobby 2004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Arial Narrow" w:ascii="Arial Narrow" w:hAnsi="Arial Narrow"/>
          <w:b/>
        </w:rPr>
        <w:t xml:space="preserve">Hala H3 – ZOO EXPO </w:t>
      </w:r>
      <w:r>
        <w:rPr>
          <w:rFonts w:cs="Arial Narrow" w:ascii="Arial Narrow" w:hAnsi="Arial Narrow"/>
        </w:rPr>
        <w:t>(jen ve dnech 1.-3.10.)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a všechny akce je jednotné vstupné: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ákladní</w:t>
        <w:tab/>
        <w:t xml:space="preserve">  90,- Kč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odinné </w:t>
        <w:tab/>
        <w:t>200,- Kč  (2 dospělí, 2 děti)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ěti 6-10 let</w:t>
        <w:tab/>
        <w:t xml:space="preserve">  40,- Kč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6 let</w:t>
        <w:tab/>
        <w:t xml:space="preserve">  zdarma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tevírací doba pro návštěvníky: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Arial Narrow" w:ascii="Arial Narrow" w:hAnsi="Arial Narrow"/>
        </w:rPr>
        <w:t>čtvrtek 30.9.</w:t>
        <w:tab/>
        <w:t>10-18 hod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Arial Narrow" w:ascii="Arial Narrow" w:hAnsi="Arial Narrow"/>
        </w:rPr>
        <w:t>pátek   1.10.</w:t>
        <w:tab/>
        <w:t>10-18 hod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Arial Narrow" w:ascii="Arial Narrow" w:hAnsi="Arial Narrow"/>
        </w:rPr>
        <w:t>sobota 2.10.</w:t>
        <w:tab/>
        <w:t>10-18 hod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Arial Narrow" w:ascii="Arial Narrow" w:hAnsi="Arial Narrow"/>
        </w:rPr>
        <w:t>neděle 3.10.</w:t>
        <w:tab/>
        <w:t xml:space="preserve">10-16 hod. 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ýstava je otevřena pro veřejnost již od prvního dne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prava do areálu: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Arial Narrow" w:ascii="Arial Narrow" w:hAnsi="Arial Narrow"/>
          <w:b/>
        </w:rPr>
        <w:t>MHD</w:t>
      </w:r>
      <w:r>
        <w:rPr>
          <w:rFonts w:cs="Arial Narrow" w:ascii="Arial Narrow" w:hAnsi="Arial Narrow"/>
        </w:rPr>
        <w:t xml:space="preserve"> – bezplatná autobusová linka č. 758 od stanic metra B Českomoravská a Vysočanská,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Arial Narrow" w:ascii="Arial Narrow" w:hAnsi="Arial Narrow"/>
        </w:rPr>
        <w:t>Další autobusy od stanic metra B – č. 233 (Palmovka), č. 140, 158, 166, 195, 351, 365, 368 (Vysočanská), od stanice metra C – č</w:t>
      </w:r>
      <w:r>
        <w:rPr>
          <w:rFonts w:cs="Technical" w:ascii="Arial Narrow" w:hAnsi="Arial Narrow"/>
        </w:rPr>
        <w:t xml:space="preserve">. 156 (Ládví), </w:t>
      </w:r>
      <w:r>
        <w:rPr>
          <w:rFonts w:cs="Arial Narrow" w:ascii="Arial Narrow" w:hAnsi="Arial Narrow"/>
        </w:rPr>
        <w:t xml:space="preserve">č. 210 (Nádraží Holešovice) 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všechny autobusy jedou do stanice Výstaviště Letňany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DOPROVODNÝ PROGRAM 16. PRAŽSKÉHO VELETRHU HRAČEK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</w:t>
        <w:tab/>
        <w:t>hlavní program v </w:t>
      </w:r>
      <w:r>
        <w:rPr>
          <w:rFonts w:cs="Arial Narrow" w:ascii="Arial Narrow" w:hAnsi="Arial Narrow"/>
          <w:u w:val="single"/>
        </w:rPr>
        <w:t>DĚTSKÉM KLUBU PINOCCHIO</w:t>
      </w:r>
    </w:p>
    <w:p>
      <w:pPr>
        <w:pStyle w:val="Normal"/>
        <w:ind w:left="180" w:hanging="180"/>
        <w:jc w:val="both"/>
        <w:rPr/>
      </w:pPr>
      <w:r>
        <w:rPr>
          <w:rFonts w:cs="Arial Narrow" w:ascii="Arial Narrow" w:hAnsi="Arial Narrow"/>
        </w:rPr>
        <w:t>- nově</w:t>
      </w:r>
      <w:r>
        <w:rPr>
          <w:rFonts w:cs="Technical" w:ascii="Arial Narrow" w:hAnsi="Arial Narrow"/>
        </w:rPr>
        <w:t xml:space="preserve"> bude p</w:t>
      </w:r>
      <w:r>
        <w:rPr>
          <w:rFonts w:cs="Arial Narrow" w:ascii="Arial Narrow" w:hAnsi="Arial Narrow"/>
        </w:rPr>
        <w:t>ř</w:t>
      </w:r>
      <w:r>
        <w:rPr>
          <w:rFonts w:cs="Technical" w:ascii="Arial Narrow" w:hAnsi="Arial Narrow"/>
        </w:rPr>
        <w:t xml:space="preserve">ipravena </w:t>
      </w:r>
      <w:r>
        <w:rPr>
          <w:rFonts w:cs="Arial Narrow" w:ascii="Arial Narrow" w:hAnsi="Arial Narrow"/>
        </w:rPr>
        <w:t>velká herna LEGO, kde budou př</w:t>
      </w:r>
      <w:r>
        <w:rPr>
          <w:rFonts w:cs="Technical" w:ascii="Arial Narrow" w:hAnsi="Arial Narrow"/>
        </w:rPr>
        <w:t xml:space="preserve">edstaveny i novinky a zcela nový </w:t>
      </w:r>
      <w:r>
        <w:rPr>
          <w:rFonts w:cs="Arial Narrow" w:ascii="Arial Narrow" w:hAnsi="Arial Narrow"/>
        </w:rPr>
        <w:t>program LEGO X-Pod („kapesní“ stavebnice)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Arial Narrow" w:ascii="Arial Narrow" w:hAnsi="Arial Narrow"/>
        </w:rPr>
        <w:t>-</w:t>
        <w:tab/>
        <w:t xml:space="preserve">dopravní hřiště </w:t>
      </w:r>
      <w:r>
        <w:rPr>
          <w:rFonts w:cs="Arial Narrow" w:ascii="Arial Narrow" w:hAnsi="Arial Narrow"/>
          <w:u w:val="single"/>
        </w:rPr>
        <w:t>Městské policie hl.m. Prahy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 Narrow" w:ascii="Arial Narrow" w:hAnsi="Arial Narrow"/>
        </w:rPr>
        <w:t>-</w:t>
        <w:tab/>
        <w:t xml:space="preserve">ITEA BILLARD CUP 2004 –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 Narrow" w:ascii="Arial Narrow" w:hAnsi="Arial Narrow"/>
        </w:rPr>
        <w:tab/>
        <w:t>3. ročník turnaje nejlepších kulečníkových hráčů ČR v klasickém karambolu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</w:t>
        <w:tab/>
        <w:t>na volné ploše před areálem bude v provozu obří skákadlo EUROBUNGY 4 in 1</w:t>
      </w:r>
    </w:p>
    <w:p>
      <w:pPr>
        <w:pStyle w:val="Normal"/>
        <w:ind w:left="180" w:hanging="180"/>
        <w:rPr/>
      </w:pPr>
      <w:r>
        <w:rPr>
          <w:rFonts w:cs="Arial" w:ascii="Arial Narrow" w:hAnsi="Arial Narrow"/>
        </w:rPr>
        <w:t xml:space="preserve">-  nové (nebo spíše staronové) budou i herny se společenskými hrami a hracími kartami     (vracejí se např. firmy ADC Blackfire Entertainment, Bonaparte, CORFIX Distribution).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</w:t>
        <w:tab/>
        <w:t>herny + předváděcí akce v expozicích vystavovatelů - hlavolamy, puzzle, společenské hry, modely, kolejiště, modelové železnice, atd.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</w:t>
        <w:tab/>
        <w:t>autogramiády</w:t>
      </w:r>
    </w:p>
    <w:p>
      <w:pPr>
        <w:pStyle w:val="Heading2"/>
        <w:ind w:right="223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ind w:right="2232" w:hanging="0"/>
        <w:jc w:val="left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 xml:space="preserve">DĚTSKÝ KLUB PINOCCHIO  </w:t>
      </w:r>
    </w:p>
    <w:p>
      <w:pPr>
        <w:pStyle w:val="Normal"/>
        <w:tabs>
          <w:tab w:val="clear" w:pos="708"/>
          <w:tab w:val="left" w:pos="284" w:leader="none"/>
        </w:tabs>
        <w:ind w:right="2232" w:hanging="0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right="223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84" w:leader="none"/>
        </w:tabs>
        <w:ind w:right="223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dyž chvilku posedíte, můžete sledovat bohatý program:</w:t>
      </w:r>
    </w:p>
    <w:p>
      <w:pPr>
        <w:pStyle w:val="Normal"/>
        <w:tabs>
          <w:tab w:val="clear" w:pos="708"/>
          <w:tab w:val="left" w:pos="284" w:leader="none"/>
        </w:tabs>
        <w:ind w:right="223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360" w:right="2232" w:hanging="360"/>
        <w:jc w:val="both"/>
        <w:rPr/>
      </w:pPr>
      <w:r>
        <w:rPr>
          <w:rFonts w:cs="Arial Narrow" w:ascii="Arial Narrow" w:hAnsi="Arial Narrow"/>
        </w:rPr>
        <w:t>soutěže - moderuje Martin „Čert“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360" w:right="2232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ešovo loutkové divadlo VYSMÁTO - Hořov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360" w:right="2232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ívčí vokální skupina KONEKO – Brno</w:t>
      </w:r>
    </w:p>
    <w:p>
      <w:pPr>
        <w:pStyle w:val="Normal"/>
        <w:tabs>
          <w:tab w:val="clear" w:pos="708"/>
          <w:tab w:val="left" w:pos="284" w:leader="none"/>
        </w:tabs>
        <w:ind w:left="360" w:right="223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vítězky televizní soutěže DOREM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360" w:right="2232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ěti z taneční skupiny WITCHES - celti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360" w:right="2232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Hudebně – pohybové divadlo - Prah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360" w:right="2232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ýtvarné dílny – malování na sklo, malování na kame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360" w:right="2232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lování na oblič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360" w:right="2232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šíkář Láďa předvede, jak se pletou koší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360" w:right="2232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háčkovací babička Jarmilka naučí háčkovat každé dítko </w:t>
      </w:r>
    </w:p>
    <w:p>
      <w:pPr>
        <w:pStyle w:val="TextBodyIndent"/>
        <w:tabs>
          <w:tab w:val="left" w:pos="284" w:leader="none"/>
          <w:tab w:val="left" w:pos="851" w:leader="none"/>
        </w:tabs>
        <w:ind w:left="0" w:right="2232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right="2232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PRAVNÍ HŘIŠTĚ MĚSTSKÉ POLICIE hl. m. Prahy</w:t>
      </w:r>
    </w:p>
    <w:p>
      <w:pPr>
        <w:pStyle w:val="Normal"/>
        <w:ind w:right="2232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72" w:hanging="0"/>
        <w:rPr/>
      </w:pPr>
      <w:r>
        <w:rPr>
          <w:rFonts w:cs="Arial Narrow" w:ascii="Arial Narrow" w:hAnsi="Arial Narrow"/>
        </w:rPr>
        <w:t>Městská policie hl. m. Prahy opět připravila ve své expozici pro děti dětské dopravní hřiště, kde mohou děti po splnění dopravního testu a jízdě na hřišti získat " Dětský řidičský průkaz." (Doneste si vlastní fotografii!)</w:t>
      </w:r>
    </w:p>
    <w:p>
      <w:pPr>
        <w:pStyle w:val="Normal"/>
        <w:ind w:right="223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ále bude denně předvedena ukázka výcviku služebních psů spojená s ukázkou zadržení nebezpečného pachatele a ukázka výcviku sebeobrany , také spojená s ukázkou zadržení pachatel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3"/>
      <w:type w:val="nextPage"/>
      <w:pgSz w:w="11906" w:h="16838"/>
      <w:pgMar w:left="1417" w:right="1286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chnical">
    <w:charset w:val="00"/>
    <w:family w:val="script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-10795</wp:posOffset>
          </wp:positionV>
          <wp:extent cx="647700" cy="7524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7" r="-3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aženo z www.e-hracky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200" w:hanging="0"/>
      <w:jc w:val="center"/>
      <w:outlineLvl w:val="1"/>
    </w:pPr>
    <w:rPr>
      <w:rFonts w:ascii="Technical" w:hAnsi="Technical" w:cs="Technical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567" w:hanging="20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hracky.cz/zpravy/praha2004.ht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15:54:00Z</dcterms:created>
  <dc:creator>avs</dc:creator>
  <dc:description/>
  <dc:language>en-US</dc:language>
  <cp:lastModifiedBy>Pavel Špaček</cp:lastModifiedBy>
  <cp:lastPrinted>2003-09-19T11:30:00Z</cp:lastPrinted>
  <dcterms:modified xsi:type="dcterms:W3CDTF">2004-09-07T15:54:00Z</dcterms:modified>
  <cp:revision>2</cp:revision>
  <dc:subject/>
  <dc:title>DOPROVODNÝ PROGRAM - MP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69904200</vt:r8>
  </property>
  <property fmtid="{D5CDD505-2E9C-101B-9397-08002B2CF9AE}" pid="3" name="_AuthorEmail">
    <vt:lpwstr>itea@iol.cz</vt:lpwstr>
  </property>
  <property fmtid="{D5CDD505-2E9C-101B-9397-08002B2CF9AE}" pid="4" name="_AuthorEmailDisplayName">
    <vt:lpwstr>Itea s.r.o.</vt:lpwstr>
  </property>
  <property fmtid="{D5CDD505-2E9C-101B-9397-08002B2CF9AE}" pid="5" name="_EmailSubject">
    <vt:lpwstr>doprovodný program</vt:lpwstr>
  </property>
  <property fmtid="{D5CDD505-2E9C-101B-9397-08002B2CF9AE}" pid="6" name="_ReviewingToolsShownOnce">
    <vt:lpwstr/>
  </property>
</Properties>
</file>