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vidla hry Propa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</w:t>
      </w:r>
      <w:r>
        <w:rPr/>
        <w:tab/>
      </w:r>
      <w:r>
        <w:rPr>
          <w:b/>
        </w:rPr>
        <w:t>Počet hráčů</w:t>
      </w:r>
      <w:r>
        <w:rPr/>
        <w:t xml:space="preserve"> : 2-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třeby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Herní plán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Hrací kameny</w:t>
      </w:r>
      <w:r>
        <w:rPr/>
        <w:t>. Figurky – pro každého hráče jedna. Měly by se lišit barvou, nebo tvarem.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Hrací kostka</w:t>
      </w:r>
      <w:r>
        <w:rPr/>
        <w:t xml:space="preserve"> s čísly 1 až 6</w:t>
      </w:r>
    </w:p>
    <w:p>
      <w:pPr>
        <w:pStyle w:val="Normal"/>
        <w:numPr>
          <w:ilvl w:val="0"/>
          <w:numId w:val="1"/>
        </w:numPr>
        <w:rPr/>
      </w:pPr>
      <w:r>
        <w:rPr/>
        <w:tab/>
      </w:r>
      <w:r>
        <w:rPr>
          <w:b/>
        </w:rPr>
        <w:t>Výchozí situace</w:t>
      </w:r>
      <w:r>
        <w:rPr/>
        <w:t>. Všechny figurky stojí před prvním políčke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Úkol hráčů</w:t>
      </w:r>
      <w:r>
        <w:rPr/>
        <w:t>. Přejít herní plán dřív než soupeř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hy</w:t>
      </w:r>
    </w:p>
    <w:p>
      <w:pPr>
        <w:pStyle w:val="Normal"/>
        <w:numPr>
          <w:ilvl w:val="1"/>
          <w:numId w:val="1"/>
        </w:numPr>
        <w:rPr/>
      </w:pPr>
      <w:r>
        <w:rPr/>
        <w:t>Losování o pořadí v tazích. Každý hodí na stůl kostku. Komu padne nejvíce bodů, začína. Kdo má nejnižší číslo, hraje jako poslední. V případě rovnosti hází hráči, kteří měli stejné číslo, ještě jednou.</w:t>
      </w:r>
    </w:p>
    <w:p>
      <w:pPr>
        <w:pStyle w:val="Normal"/>
        <w:numPr>
          <w:ilvl w:val="1"/>
          <w:numId w:val="1"/>
        </w:numPr>
        <w:rPr/>
      </w:pPr>
      <w:r>
        <w:rPr/>
        <w:t>Hráči se střídají v tazích podle vylosovaného pořadí stále dokola. Každý hráč hází pouze jednou s výjimkou začátku hr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hyb kamenů</w:t>
      </w:r>
    </w:p>
    <w:p>
      <w:pPr>
        <w:pStyle w:val="Normal"/>
        <w:numPr>
          <w:ilvl w:val="1"/>
          <w:numId w:val="1"/>
        </w:numPr>
        <w:rPr/>
      </w:pPr>
      <w:r>
        <w:rPr/>
        <w:t>První hod kostkou. Hráč musí nejprve hodit kostkou číslo 1.</w:t>
      </w:r>
    </w:p>
    <w:p>
      <w:pPr>
        <w:pStyle w:val="Normal"/>
        <w:numPr>
          <w:ilvl w:val="1"/>
          <w:numId w:val="1"/>
        </w:numPr>
        <w:rPr/>
      </w:pPr>
      <w:r>
        <w:rPr/>
        <w:t>Druhý hod. V momentě, kdy hráč hodí číslo 1, hází ještě jednou a posune svou figurku po herním plánu o tolik polí, kolik hodil kostkou na druhý hod.</w:t>
      </w:r>
    </w:p>
    <w:p>
      <w:pPr>
        <w:pStyle w:val="Normal"/>
        <w:numPr>
          <w:ilvl w:val="1"/>
          <w:numId w:val="1"/>
        </w:numPr>
        <w:rPr/>
      </w:pPr>
      <w:r>
        <w:rPr/>
        <w:t>Další hody. Hráč, který má již figurku ve hře, hází pouze jednou a vždy musí postoupi svou figurkou na herním plánu o tolik polí, kolik hodil kostko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oj figurek</w:t>
      </w:r>
      <w:r>
        <w:rPr/>
        <w:t>. Jestliže hráč zastaví se svou figurkou na políčku obsazeném soupeřem, musí se figurka, která tam stála, vrátit zpátky na to pole, odkud vyšel soupeř, který ji donutil k ústup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past</w:t>
      </w:r>
      <w:r>
        <w:rPr/>
        <w:t>. Figurka, která se zastaví na poli označeném číslem 21 ( propast ), musí se vrátit na start – políčko číslo 1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íchod do cíle</w:t>
      </w:r>
      <w:r>
        <w:rPr/>
        <w:t>. Figurka, která dojde ke konci herního plánu, smí z něho vyjít jen tehdy, když hráč hodí kostkou přesně potřebné číslo. Jestliže stojí na poli 31, posledním poli, musí mu padnout jednička, jinak zůstane stát. A může být pochopitelně přinucen k ústupu dalšími hráči, kteří na jeho pole dorazí. Kdo se dostane se svou figurkou na pole číslo 30, potřebuje hodit kostkou číslo dva, jinak nemůže cestu dokonči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končení hry</w:t>
      </w:r>
    </w:p>
    <w:p>
      <w:pPr>
        <w:pStyle w:val="Normal"/>
        <w:numPr>
          <w:ilvl w:val="1"/>
          <w:numId w:val="1"/>
        </w:numPr>
        <w:rPr/>
      </w:pPr>
      <w:r>
        <w:rPr/>
        <w:t>Zvítězí hráč, který projde se svou figurkou první cílem.</w:t>
      </w:r>
    </w:p>
    <w:p>
      <w:pPr>
        <w:pStyle w:val="Normal"/>
        <w:numPr>
          <w:ilvl w:val="1"/>
          <w:numId w:val="1"/>
        </w:numPr>
        <w:rPr/>
      </w:pPr>
      <w:r>
        <w:rPr/>
        <w:t>Ostatní pokračují ve hře, dokud nezůstane na herním plánu jediná, poslední figu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147445" cy="13182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mailto:spacek@e-hrac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aženo ze stránek </w:t>
    </w:r>
    <w:hyperlink r:id="rId1">
      <w:r>
        <w:rPr>
          <w:rStyle w:val="InternetLink"/>
        </w:rPr>
        <w:t>http://www.e-hracky.cz</w:t>
      </w:r>
    </w:hyperlink>
    <w:r>
      <w:rPr/>
      <w:tab/>
      <w:t xml:space="preserve"> </w:t>
      <w:tab/>
      <w:t>3. prosinc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0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hrack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acek@e-hrac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-hrac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7:37:00Z</dcterms:created>
  <dc:creator>Pavel Špaček</dc:creator>
  <dc:description/>
  <dc:language>en-US</dc:language>
  <cp:lastModifiedBy>Pavel Špaček</cp:lastModifiedBy>
  <dcterms:modified xsi:type="dcterms:W3CDTF">2002-12-03T17:37:00Z</dcterms:modified>
  <cp:revision>2</cp:revision>
  <dc:subject/>
  <dc:title>Pravidla hry Propast</dc:title>
</cp:coreProperties>
</file>